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四川高等职业教育研究中心</w:t>
      </w:r>
      <w:r>
        <w:rPr>
          <w:rFonts w:eastAsia="黑体;SimHei" w:cs="黑体;SimHei" w:ascii="黑体;SimHei" w:hAnsi="黑体;SimHei"/>
          <w:sz w:val="28"/>
          <w:szCs w:val="28"/>
        </w:rPr>
        <w:t>2015</w:t>
      </w:r>
      <w:r>
        <w:rPr>
          <w:rFonts w:ascii="黑体;SimHei" w:hAnsi="黑体;SimHei" w:cs="黑体;SimHei" w:eastAsia="黑体;SimHei"/>
          <w:sz w:val="28"/>
          <w:szCs w:val="28"/>
        </w:rPr>
        <w:t>年度</w:t>
      </w:r>
      <w:r>
        <w:rPr/>
        <w:t>立项课题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67"/>
        <w:gridCol w:w="4111"/>
        <w:gridCol w:w="2126"/>
        <w:gridCol w:w="992"/>
        <w:gridCol w:w="1126"/>
      </w:tblGrid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合同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院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（万）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A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研究课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年一贯本土化农村基层卫生人才培养探索与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雅安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石  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A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面建成小康社会与职业教育新常态的内生性关系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航空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志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A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挖掘在高职教师绩效考核中的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交通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  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A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大数据的人才培养质量评价体系构建及数据分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交通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  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95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A0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委托跨校团队研究课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高等职业教育研究中心网络信息交流平台建设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高等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衎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A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农村职业教育社会需求与个体需求的比较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高等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93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A0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高职院校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人才培养质量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高等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会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A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高职院校数据平台建设研究与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高等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小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项研究课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绿色建筑技术融入建筑课程体系方案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航空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旭良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高职院校学生思想政治工作模式的探索与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航空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  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51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就业导向的高职学生就业能力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模式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商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红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职业教育实验及实训教学中的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业心理学因素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水利职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一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教育在推进城镇化发展过程中的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践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信息职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尤强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向“工业</w:t>
            </w:r>
            <w:r>
              <w:rPr>
                <w:rFonts w:cs="宋体;SimSun" w:ascii="宋体;SimSun" w:hAnsi="宋体;SimSun"/>
                <w:bCs/>
                <w:szCs w:val="21"/>
              </w:rPr>
              <w:t>4.0”</w:t>
            </w:r>
            <w:r>
              <w:rPr>
                <w:rFonts w:ascii="宋体;SimSun" w:hAnsi="宋体;SimSun" w:cs="宋体;SimSun"/>
                <w:bCs/>
                <w:szCs w:val="21"/>
              </w:rPr>
              <w:t>的高职工业机器人实训基地建设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信息职业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奎林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专学前教育专业学生爱心培育的实践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川北幼儿师范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行知德育思想在高职生思想政治教育中的应用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龚光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院校合作在职护士“翻转课堂”培训模式应用研究——以低年资护士培训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中医药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学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技术技能积累实现途径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宜宾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  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招生制度改革背景下高职分类教学的研究与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宜宾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先元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“课证一体化”的应用型高校人才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养模式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都大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贺蓉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川省高职院校教师职业倦怠调查研究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——</w:t>
            </w:r>
            <w:r>
              <w:rPr>
                <w:rFonts w:ascii="宋体;SimSun" w:hAnsi="宋体;SimSun" w:cs="宋体;SimSun"/>
                <w:bCs/>
              </w:rPr>
              <w:t>基于全面报酬的视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绵阳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  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2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生源多元化背景下的高职英语分组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</w:rPr>
              <w:t xml:space="preserve">教学法研究与实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交通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杨晓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中高职衔接培养的高职分类教学改革的研究——以机械制造及自动化专业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交通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孙  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2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建筑专业对口高职学生学情调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交通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B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2E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高职院校薪酬管理系统的设计与实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交通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谭  亮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5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0.4</w:t>
            </w:r>
          </w:p>
        </w:tc>
      </w:tr>
      <w:tr>
        <w:trPr>
          <w:trHeight w:val="5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研究课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互联</w:t>
            </w:r>
            <w:r>
              <w:rPr>
                <w:rFonts w:ascii="宋体;SimSun" w:hAnsi="宋体;SimSun" w:cs="宋体;SimSun"/>
                <w:szCs w:val="21"/>
              </w:rPr>
              <w:t>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思维</w:t>
            </w:r>
            <w:r>
              <w:rPr>
                <w:rFonts w:ascii="宋体;SimSun" w:hAnsi="宋体;SimSun" w:cs="宋体;SimSun"/>
                <w:szCs w:val="21"/>
              </w:rPr>
              <w:t>下</w:t>
            </w:r>
            <w:r>
              <w:rPr>
                <w:rFonts w:ascii="宋体;SimSun" w:hAnsi="宋体;SimSun" w:cs="宋体;SimSun"/>
                <w:szCs w:val="21"/>
              </w:rPr>
              <w:t>面向应用</w:t>
            </w:r>
            <w:r>
              <w:rPr>
                <w:rFonts w:ascii="宋体;SimSun" w:hAnsi="宋体;SimSun" w:cs="宋体;SimSun"/>
                <w:szCs w:val="21"/>
              </w:rPr>
              <w:t>型院校</w:t>
            </w:r>
            <w:r>
              <w:rPr>
                <w:rFonts w:ascii="宋体;SimSun" w:hAnsi="宋体;SimSun" w:cs="宋体;SimSun"/>
                <w:szCs w:val="21"/>
              </w:rPr>
              <w:t>的“</w:t>
            </w:r>
            <w:r>
              <w:rPr>
                <w:rFonts w:ascii="宋体;SimSun" w:hAnsi="宋体;SimSun" w:cs="宋体;SimSun"/>
                <w:szCs w:val="21"/>
              </w:rPr>
              <w:t>大数据与云计算</w:t>
            </w:r>
            <w:r>
              <w:rPr>
                <w:rFonts w:ascii="宋体;SimSun" w:hAnsi="宋体;SimSun" w:cs="宋体;SimSun"/>
                <w:szCs w:val="21"/>
              </w:rPr>
              <w:t>“专业及</w:t>
            </w:r>
            <w:r>
              <w:rPr>
                <w:rFonts w:ascii="宋体;SimSun" w:hAnsi="宋体;SimSun" w:cs="宋体;SimSun"/>
                <w:szCs w:val="21"/>
              </w:rPr>
              <w:t>课程方案设置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阿坝</w:t>
            </w:r>
            <w:r>
              <w:rPr>
                <w:rFonts w:ascii="宋体;SimSun" w:hAnsi="宋体;SimSun" w:cs="宋体;SimSun"/>
                <w:szCs w:val="21"/>
              </w:rPr>
              <w:t>师范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39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ascii="宋体;SimSun" w:hAnsi="宋体;SimSun" w:cs="宋体;SimSun"/>
                <w:szCs w:val="21"/>
              </w:rPr>
              <w:t>相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成本分析的高职院校专业组合研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四川幼儿师范高等专科学校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幼儿师范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景  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发达地区构建现代职教体系问题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安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华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跨学科交流视域下高职英语专业应用型人才培养模式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红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院校学生顶岗实习管理体系优化研究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乐山职业技术学院药学系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山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 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3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技能大赛对工程测量技术专业人才培养影响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泸州职业</w:t>
            </w:r>
          </w:p>
          <w:p>
            <w:pPr>
              <w:pStyle w:val="Normal"/>
              <w:spacing w:lineRule="atLeast" w:line="0"/>
              <w:ind w:hanging="5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献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院校女教师心理健康状况调查研究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Cs/>
                <w:szCs w:val="21"/>
              </w:rPr>
              <w:t>以川南地区高职院校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泸州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倪海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大学生就业多元化趋势的</w:t>
            </w:r>
            <w:r>
              <w:rPr>
                <w:rFonts w:cs="宋体;SimSun" w:ascii="宋体;SimSun" w:hAnsi="宋体;SimSun"/>
                <w:bCs/>
                <w:szCs w:val="21"/>
              </w:rPr>
              <w:t>T-MRMA</w:t>
            </w:r>
            <w:r>
              <w:rPr>
                <w:rFonts w:ascii="宋体;SimSun" w:hAnsi="宋体;SimSun" w:cs="宋体;SimSun"/>
                <w:bCs/>
                <w:szCs w:val="21"/>
              </w:rPr>
              <w:t>生态课程体系构建模型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眉山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黎友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3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“以人为本”的高职教育教学质量评价体系实践与研究——以四川电子机械职业技术学院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电子机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彭彬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3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省高职院校体育俱乐部教学模式的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工商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道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3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化学习体系在高职艺术基础课程中的建构与应用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国际标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穆倩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3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加快实践教学信息化建设、深化实践操作考试改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航天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王  </w:t>
            </w:r>
            <w:r>
              <w:rPr>
                <w:rFonts w:ascii="宋体;SimSun" w:hAnsi="宋体;SimSun" w:cs="宋体;SimSun"/>
                <w:bCs/>
                <w:szCs w:val="21"/>
              </w:rPr>
              <w:t>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3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代学徒制在商科类专业的应用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商务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  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3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院校培养学生综合职业能力的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商务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利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4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科研地位与优化路径新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水利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欧阳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4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康复治疗技术专业作业治疗方向课程设置的研究——以四川卫生康复职业学院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卫生康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章  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能力本位的高职院校课程改革研究与实践——以四川文化产业职业学院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文化产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  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职艺术教育的社会培训功能与课程设计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文化传媒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罗  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4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控设备应用与维护专业现代学徒制试点实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信息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熊征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院校产学合作人才培养模式的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信息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曾兆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BI</w:t>
            </w:r>
            <w:r>
              <w:rPr>
                <w:rFonts w:ascii="宋体;SimSun" w:hAnsi="宋体;SimSun" w:cs="宋体;SimSun"/>
                <w:szCs w:val="21"/>
              </w:rPr>
              <w:t>教学模式对提高师范生双语教学能力的有效性研究——以四川幼儿师范高等专科学校为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幼儿师范高等专科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鹤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4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重点专业建设的共享型专业教学资源建设与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宜宾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郭莉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4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于高职“工学结合”模式下顶岗实习期体育活动管理模式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宜宾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卢  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业教育对西部地区城镇化发展的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证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交通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廖  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GZY15C5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ascii="宋体;SimSun" w:hAnsi="宋体;SimSun" w:cs="宋体;SimSun"/>
                <w:szCs w:val="21"/>
              </w:rPr>
              <w:t>职业生涯规划的</w:t>
            </w:r>
            <w:r>
              <w:rPr>
                <w:rFonts w:ascii="宋体;SimSun" w:hAnsi="宋体;SimSun" w:cs="宋体;SimSun"/>
                <w:szCs w:val="21"/>
              </w:rPr>
              <w:t>高职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专业化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路径研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川交通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56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2:00Z</dcterms:created>
  <dc:creator>yan</dc:creator>
  <dc:description/>
  <dc:language>en-US</dc:language>
  <cp:lastModifiedBy>Windows 用户</cp:lastModifiedBy>
  <cp:lastPrinted>2015-12-28T15:11:00Z</cp:lastPrinted>
  <dcterms:modified xsi:type="dcterms:W3CDTF">2017-09-18T02:52:00Z</dcterms:modified>
  <cp:revision>2</cp:revision>
  <dc:subject/>
  <dc:title/>
</cp:coreProperties>
</file>